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ркните (лишнее) слово, присутствующее в каждом строке. Будьте готовы объяснить, почему вы так считает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щука, карась, окунь, рак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омашка, ландыш, сирень, колокольчик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аша, Лена, Коля, Маша, Егоров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етка, листок, яблоко, цветок, птичк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аяц, волк, кабан, лось, овц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ухо, лицо, язык, глаз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ысь, медведь, тигр, лев, кошк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шайба, коньки, качели, клюшк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гусь, лебедь, павлин, курица, кролик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топ, потолок, потливый, запотевший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Горе, нагорный, горевать, горемык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Тибет, Кавказ, Альпы, Байкал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Россия, Франция, Петербург, Китай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Африка, Индия, Австралия, Южная Америк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диван, кровать, тетрадь, шкаф, парт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дряхлый, старый, изношенный, маленький, ветхий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молоко, сыр, сливки, сметана, сало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подлежащее, глагол, дополнение, определение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пять, пятерка, пятерня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Четырехугольник, четыре, четверк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Ножницы, дрожжи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брюки, хлопоты, дверцы, вилы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дебри, прения, игры, шахматы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носок, мозоль, георгин, помидор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магистраль, вестибюль, бандероль, лазурь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озимь, цитадель, фланель, панцирь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подстаканник, подорожник, подснежник, подлокотник;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клавиатура, джойстик, сканер, принтер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монитор, джойстик, сканер, принтер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монитор,  графопостроитель, принтер, мышь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винчестер, дискета, компакт-диск, процессор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Обработка, хранение, калькулятор, переда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1:00Z</dcterms:created>
  <dc:creator>4б</dc:creator>
  <dc:description/>
  <cp:keywords/>
  <dc:language>en-US</dc:language>
  <cp:lastModifiedBy>User</cp:lastModifiedBy>
  <dcterms:modified xsi:type="dcterms:W3CDTF">2017-11-30T12:53:00Z</dcterms:modified>
  <cp:revision>4</cp:revision>
  <dc:subject/>
  <dc:title>16) лес – деревья = библиотека – книги</dc:title>
</cp:coreProperties>
</file>